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0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Swiss;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851"/>
        <w:gridCol w:w="850"/>
        <w:gridCol w:w="1418"/>
        <w:gridCol w:w="1417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ирално-жичана заштита (бужир) према следећим димензијам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нутрашњи пречник х пречник жице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Ф20х2, дужине 70</w:t>
            </w:r>
            <w:r>
              <w:rPr>
                <w:lang w:val="sr-Latn-RS"/>
              </w:rPr>
              <w:t xml:space="preserve">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ирално-жичана заштита (бужир) према следећим димензијам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нутрашњи пречник х пречник жице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Ф10х1, дужине 50</w:t>
            </w:r>
            <w:r>
              <w:rPr>
                <w:lang w:val="sr-Latn-RS"/>
              </w:rPr>
              <w:t xml:space="preserve">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ирално-жичана заштита (бужир) према следећим димензијам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нутрашњи пречник х пречник жице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Ф26х2, дужине 20</w:t>
            </w:r>
            <w:r>
              <w:rPr>
                <w:lang w:val="sr-Latn-RS"/>
              </w:rPr>
              <w:t xml:space="preserve">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ДВ 20%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9.10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атеја Крст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378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  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3-01-17T14:18:00Z</cp:lastPrinted>
  <dcterms:modified xsi:type="dcterms:W3CDTF">2024-10-02T07:35:00Z</dcterms:modified>
  <cp:revision>93</cp:revision>
  <dc:subject/>
  <dc:title> </dc:title>
</cp:coreProperties>
</file>